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bidi="ar-SA"/>
        </w:rPr>
        <w:t>Přihláška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bidi="ar-SA"/>
        </w:rPr>
      </w:r>
    </w:p>
    <w:p>
      <w:pPr>
        <w:pStyle w:val="TextBody"/>
        <w:rPr/>
      </w:pPr>
      <w:r>
        <w:rPr/>
        <w:t>ke kvalifikační zkoušce podle vyhlášky 154/96 Sb. ve znění vyhlášky  235/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zařízení:</w:t>
      </w:r>
    </w:p>
    <w:p>
      <w:pPr>
        <w:pStyle w:val="Normal"/>
        <w:rPr/>
      </w:pPr>
      <w:r>
        <w:rPr/>
        <w:t>SOŠ stavební Sabinovo náměstí 16 Karlovy Vary IČ 00669725, DIČ CZ00660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čanského průka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n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, že se podřizuji podmínkám  vyhlášky 154/96 Sb.  ve znění vyhlášky 235/2000 Sb., zejména pak zkušebnímu ř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9:16:00Z</dcterms:created>
  <dc:creator>SOU</dc:creator>
  <dc:description/>
  <dc:language>en-US</dc:language>
  <cp:lastModifiedBy>Ing. Jan Kümmel</cp:lastModifiedBy>
  <cp:lastPrinted>2005-05-13T10:23:00Z</cp:lastPrinted>
  <dcterms:modified xsi:type="dcterms:W3CDTF">2008-01-15T09:58:00Z</dcterms:modified>
  <cp:revision>3</cp:revision>
  <dc:subject/>
  <dc:title>Přihláška ke kvalifikační zkoušce podle vyhlášky 154/96 Sb</dc:title>
</cp:coreProperties>
</file>